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3904-6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3003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7"/>
        <w:gridCol w:w="4769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30 апре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ых заседаний Поляковой Л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овому заявлению акционерного общества "Группа страховых компаний "Югория" (ИНН 8601023568) к Маматкулову Жавохиру Орипжоновичу, (</w:t>
      </w:r>
      <w:r>
        <w:rPr>
          <w:rStyle w:val="CatPassportDatagrp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/у </w:t>
      </w:r>
      <w:r>
        <w:rPr>
          <w:rStyle w:val="CatUserDefinedgrp1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убытков в порядке регресс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"Группа страховых компаний "Югория" к Маматкулову Жавохиру Орипжоновичу, о взыскании убытков в порядке регресс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аматкулова Жавохира Орипжоновича в пользу акционерного общества "Группа страховых компаний "Югория", убытки в порядке регресса размере 40900,00 руб., а также расходы на оплату государственной пошлины 40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тивированное решение суда (решение в окончательной форме)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ХМАО-Югры через мирового судью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6rplc7">
    <w:name w:val="cat-PassportData grp-6 rplc-7"/>
    <w:basedOn w:val="DefaultParagraphFont"/>
    <w:qFormat/>
    <w:rPr/>
  </w:style>
  <w:style w:type="character" w:styleId="CatUserDefinedgrp12rplc9">
    <w:name w:val="cat-UserDefined grp-1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